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RMINARZ </w:t>
      </w:r>
      <w:r>
        <w:rPr>
          <w:b/>
          <w:sz w:val="28"/>
          <w:szCs w:val="28"/>
        </w:rPr>
        <w:t xml:space="preserve">III ligi tenisa stołowego mężczyzn  województwa  Lubels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ON  2020/2021 –  I  RU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tkie mecze  o godz. 11.00 za wyjątkiem godzin przy zestawie par.  </w:t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. Termin – 26.09.2021 r. 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 Zie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UKS Grot-Michał II Werb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</w:rPr>
            </w:pPr>
            <w:r>
              <w:rPr>
                <w:strike/>
                <w:color w:val="70AD4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70AD47"/>
                <w:sz w:val="22"/>
                <w:szCs w:val="22"/>
              </w:rPr>
            </w:pPr>
            <w:r>
              <w:rPr>
                <w:strike/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Greg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. Termin – 03.10.2021 r. 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 Zie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b/>
                <w:strike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 K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  <w:sz w:val="28"/>
                <w:szCs w:val="28"/>
              </w:rPr>
            </w:pPr>
            <w:r>
              <w:rPr>
                <w:strike/>
                <w:color w:val="70AD47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AD47"/>
              </w:rPr>
              <w:t>KTS Topspin II K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70AD47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Męczyńsk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II. Termin – 10.10.2021 r.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MLKS Wola Serni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</w:rPr>
            </w:pPr>
            <w:r>
              <w:rPr>
                <w:strike/>
                <w:color w:val="70AD4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70AD47"/>
                <w:sz w:val="22"/>
                <w:szCs w:val="22"/>
              </w:rPr>
            </w:pPr>
            <w:r>
              <w:rPr>
                <w:strike/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u w:val="single"/>
                <w:vertAlign w:val="superscript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S  Baczyński  Biała Podla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KS  STS  II 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 K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V. Termin – 17.10.2021 r.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 Zieli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 Kn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8"/>
                <w:szCs w:val="28"/>
                <w:vertAlign w:val="superscript"/>
              </w:rPr>
            </w:pPr>
            <w:r>
              <w:rPr>
                <w:b/>
                <w:strike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  <w:sz w:val="28"/>
                <w:szCs w:val="28"/>
              </w:rPr>
            </w:pPr>
            <w:r>
              <w:rPr>
                <w:strike/>
                <w:color w:val="70AD47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MKS  STS  II  Luba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Męczyńsk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. Termin – 24.10.2021 r.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212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SiR Huragan Międzyrzec Pod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S Topspin II Ku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Męczyńsk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Greg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KS  Sokół  Zwierzyn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</w:rPr>
            </w:pPr>
            <w:r>
              <w:rPr>
                <w:strike/>
                <w:color w:val="70AD4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70AD47"/>
                <w:sz w:val="22"/>
                <w:szCs w:val="22"/>
              </w:rPr>
            </w:pPr>
            <w:r>
              <w:rPr>
                <w:strike/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. Termin – 07.11.2021 r.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685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S  Sokół  Zwierzyn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-MKTS  LOB  Dę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  <w:sz w:val="28"/>
                <w:szCs w:val="28"/>
              </w:rPr>
            </w:pPr>
            <w:r>
              <w:rPr>
                <w:strike/>
                <w:color w:val="70AD47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ULKS  Dzierz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70AD47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Męczyński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I. Termin – 21.11.2021 r. niedziela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827"/>
        <w:gridCol w:w="2268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Gregu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>UKS  Baczyński  Biała Podla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</w:rPr>
            </w:pPr>
            <w:r>
              <w:rPr>
                <w:strike/>
                <w:color w:val="70AD4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70AD47"/>
                <w:sz w:val="22"/>
                <w:szCs w:val="22"/>
              </w:rPr>
            </w:pPr>
            <w:r>
              <w:rPr>
                <w:strike/>
                <w:color w:val="70AD4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VIII. Termin – 28.11.2021 r. niedziela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544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-MKTS  LOB  Dę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 Zie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 Ko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ic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 Bod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AD47"/>
              </w:rPr>
            </w:pPr>
            <w:r>
              <w:rPr>
                <w:color w:val="70AD47"/>
              </w:rPr>
              <w:t xml:space="preserve">MOSiR Huragan Międzyrzec Podl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</w:rPr>
            </w:pPr>
            <w:r>
              <w:rPr>
                <w:strike/>
                <w:color w:val="70AD4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70AD47"/>
                <w:sz w:val="22"/>
                <w:szCs w:val="22"/>
              </w:rPr>
            </w:pPr>
            <w:r>
              <w:rPr>
                <w:strike/>
                <w:color w:val="70AD4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70AD47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</w:tbl>
    <w:p>
      <w:pPr>
        <w:pStyle w:val="Normal"/>
        <w:jc w:val="center"/>
        <w:rPr>
          <w:b/>
          <w:b/>
          <w:color w:val="8064A2"/>
        </w:rPr>
      </w:pPr>
      <w:r>
        <w:rPr>
          <w:b/>
          <w:color w:val="8064A2"/>
          <w:sz w:val="28"/>
          <w:szCs w:val="28"/>
          <w:u w:val="single"/>
        </w:rPr>
        <w:t>IX. Termin – 05.12.2021 r. niedziela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40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KS  STS  II  Lubar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SiR Huragan Międzyrzec Podl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Greg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  Sokół  Zwierzyni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LKS Wola Serni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Godz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KS  Dzierz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TS Topspin II Ku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 Sawcz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vertAlign w:val="superscript"/>
              </w:rPr>
            </w:pPr>
            <w:r>
              <w:rPr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 Baczyński  Biała Podla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S Grot-Michał II Werbk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AD47"/>
                <w:sz w:val="28"/>
                <w:szCs w:val="28"/>
              </w:rPr>
            </w:pPr>
            <w:r>
              <w:rPr>
                <w:color w:val="70AD47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trike/>
                <w:color w:val="70AD47"/>
                <w:sz w:val="28"/>
                <w:szCs w:val="28"/>
              </w:rPr>
            </w:pPr>
            <w:r>
              <w:rPr>
                <w:strike/>
                <w:color w:val="70AD47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70AD47"/>
              </w:rPr>
              <w:t>U-MKTS  LOB  Dę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AD47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color w:val="70AD47"/>
                <w:sz w:val="22"/>
                <w:szCs w:val="22"/>
              </w:rPr>
              <w:t>PAUZ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I: :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I rundę  zespoły  grają   systemem każdy z każdym. W II rundzie nastąpi podział na grupę awansową (4 zespołów) i grupę spadkową (6 zespołów). Mecze rozgrywane  są na dwóch </w:t>
      </w:r>
      <w:r>
        <w:rPr>
          <w:b/>
        </w:rPr>
        <w:t>stołach bez rankingu</w:t>
      </w:r>
      <w:r>
        <w:rPr/>
        <w:t xml:space="preserve">.. Zawodnicy wpisywani są do protokołu dowolnie w grze pojedynczej.(System DAVIS CUP). </w:t>
      </w:r>
      <w:r>
        <w:rPr>
          <w:u w:val="single"/>
        </w:rPr>
        <w:t>UMKS  Biłgoraj traktowany jest jako drużyna spadkow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awodnicy  gospodarzy meczu wpisywani są  na  A,B,C,D,  goście na X,Y,W,Z  bez  losowania. Ustawianie gier podwójnych  jest dowolne.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ospodarz  podaje wynik spotkania do  godz. </w:t>
      </w:r>
      <w:r>
        <w:rPr>
          <w:b/>
        </w:rPr>
        <w:t>17:00 SMS tel. 607 857 448</w:t>
      </w:r>
      <w:r>
        <w:rPr/>
        <w:t xml:space="preserve"> lub </w:t>
        <w:br/>
      </w:r>
      <w:r>
        <w:rPr>
          <w:b/>
        </w:rPr>
        <w:t>e-mailem lozts.poczta@onet.pl.</w:t>
      </w:r>
      <w:r>
        <w:rPr/>
        <w:t xml:space="preserve">  Protokół  należy  wysłać  e-mailem najpóźniej  w  poniedziałek.  Nie  wywiązywanie  się  z  tego  obowiązku  będzie  karane  następująco: 1 godzina  opóźnienia w podaniu wyniku 100 zł., 1 dzień zwłoki  z wysłaniem protokółu z meczu 200 zł.  i po 100 zl. za każdy następny dzień. Korespondencję  dotyczącą rozgrywek drużynowych można przesłać na  adres email Związk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szystkie mecze muszą być rozegrane w terminie. Drużyny, które chcą przełożyć mecz na termin wcześniejszy muszą uzyskać zgodę drużyny przeciwnej. Każde przełożenie meczu na termin późniejszy (za zgodą drużyny  przeciwnej ) bez względu na powód przełożenia </w:t>
      </w:r>
      <w:r>
        <w:rPr>
          <w:b/>
        </w:rPr>
        <w:t>kosztuje 200 zł</w:t>
      </w:r>
      <w:r>
        <w:rPr/>
        <w:t xml:space="preserve">, które należy wpłacić przed rozegraniem meczu na konto LOZTS.  Mecz musi być rozegrany przed następną kolejką.   </w:t>
      </w: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ospodarz zobowiązany jest do zapewnienia obsługi sędziowskiej meczu wg zgłoszonej listy sędziów.</w:t>
      </w:r>
    </w:p>
    <w:p>
      <w:pPr>
        <w:pStyle w:val="Normal"/>
        <w:numPr>
          <w:ilvl w:val="0"/>
          <w:numId w:val="1"/>
        </w:numPr>
        <w:rPr/>
      </w:pPr>
      <w:r>
        <w:rPr/>
        <w:t>W sprawach nie objętych regulaminem decyzje podejmować będzie WGiD LOZTS  zgodnie z regulaminem PZTS i prawem zwyczajowy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</w:rPr>
        <w:t xml:space="preserve">Zawody należy  przeprowadzić  zgodnie  z obowiązującym  reżimem sanitarnym,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rezes LOZTS Lublin  Dariusz  Wierzchowski     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8:00Z</dcterms:created>
  <dc:creator>Piotr</dc:creator>
  <dc:description/>
  <cp:keywords/>
  <dc:language>en-US</dc:language>
  <cp:lastModifiedBy>Dariusz Wierzchowski</cp:lastModifiedBy>
  <cp:lastPrinted>2021-09-11T12:53:00Z</cp:lastPrinted>
  <dcterms:modified xsi:type="dcterms:W3CDTF">2021-09-24T13:41:00Z</dcterms:modified>
  <cp:revision>20</cp:revision>
  <dc:subject/>
  <dc:title>PODLASKI OKRĘGOWY ZWIĄZEK TENISA STOŁOWEGO</dc:title>
</cp:coreProperties>
</file>